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 2210  6В </w:t>
      </w:r>
      <w:r>
        <w:rPr>
          <w:b/>
          <w:bCs/>
          <w:shd w:fill="FFFFFF" w:val="clear"/>
        </w:rPr>
        <w:t>0412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ировая экономи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Осенний  семестр 2022-202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IYa221</w:t>
            </w: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флайн, онлаин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ные  тексты 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 Results Intermediate Students book Oxford 2018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 Upper Intermediate Business English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7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  <w:r>
              <w:rPr>
                <w:lang w:val="en-US"/>
              </w:rPr>
              <w:t xml:space="preserve">Doing business internationall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-1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>. Working lif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Projects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jec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>Leisure t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Leisure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Servi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 </w:t>
            </w:r>
            <w:r>
              <w:rPr>
                <w:rFonts w:eastAsia="Calibri"/>
                <w:lang w:val="en-US"/>
              </w:rPr>
              <w:t>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Customer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 Working in new markets 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 xml:space="preserve">Guests and visitor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Security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kk-KZ" w:eastAsia="ar-SA"/>
              </w:rPr>
              <w:t>РК 1</w:t>
            </w:r>
            <w:r>
              <w:rPr>
                <w:b/>
                <w:bCs/>
                <w:lang w:val="en-US" w:eastAsia="ar-SA"/>
              </w:rPr>
              <w:t xml:space="preserve"> Te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Working together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Working together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Logistics  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Facilitie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lang w:val="en-US"/>
              </w:rPr>
              <w:t xml:space="preserve">  </w:t>
            </w:r>
            <w:r>
              <w:rPr>
                <w:bCs/>
                <w:lang w:val="en-US"/>
              </w:rPr>
              <w:t xml:space="preserve">Facilitie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 xml:space="preserve">III management international teams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Decisions 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nnovations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Innovation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Breakdow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 xml:space="preserve">-3 </w:t>
            </w:r>
            <w:r>
              <w:rPr>
                <w:lang w:val="en-US"/>
              </w:rPr>
              <w:t>Breakd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Process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P-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formanc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                                                                                             Жекенов Д.К.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                                                  Сейдикенова А.С.</w:t>
        <w:tab/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Смагулова А.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3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2-09-10T16:01:00Z</dcterms:modified>
  <cp:revision>1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